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13.12                 </w:t>
      </w:r>
      <w:r>
        <w:rPr>
          <w:szCs w:val="28"/>
        </w:rPr>
        <w:t>2018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43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 та рішення комісії по наданню матеріальної допомоги (протокол № 12 від 07.12.2018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Тама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к Га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бровська Ін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совець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гдан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Чабала Ірина Олександ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озоф Ната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тікова Олена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вриленко Оле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лонець Світла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4 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стнікова Ю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 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пок Людмил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кревська Тетяна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ристюк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арков Василь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ядечко Вір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оцький Анатолій Борис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кова Ларис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ка Валент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ранько Ігор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нцов Іго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качен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Сипливець Валентина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Карпенко Надія Григо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далк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усенко Галина Іл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ік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ефанський Микола Дани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8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ова Світла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пка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88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ко Гал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н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а Валенти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гулич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ькова Вікторія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ма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тьманська Людмил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20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М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льникова Н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н О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лан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А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І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нь В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6-2020 рр.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2:00Z</dcterms:created>
  <dc:creator>Admin</dc:creator>
  <dc:description/>
  <cp:keywords/>
  <dc:language>en-US</dc:language>
  <cp:lastModifiedBy>Юзерка</cp:lastModifiedBy>
  <cp:lastPrinted>2018-12-10T15:33:00Z</cp:lastPrinted>
  <dcterms:modified xsi:type="dcterms:W3CDTF">2018-12-13T14:31:00Z</dcterms:modified>
  <cp:revision>3</cp:revision>
  <dc:subject/>
  <dc:title> </dc:title>
</cp:coreProperties>
</file>